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 xml:space="preserve">2 </w:t>
      </w:r>
      <w:r>
        <w:rPr>
          <w:sz w:val="48"/>
          <w:szCs w:val="48"/>
        </w:rPr>
        <w:t>林笛儿林笛儿的夜空我和她的那些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光璀璨的夜晚，我和林笛儿相约到山顶，带着一台老式望远镜，准备进行我们的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之旅。这个项目听起来简单，却承载着我们对未知的无限好奇与渴望。</w:t>
      </w:r>
      <w:r>
        <w:rPr>
          <w:sz w:val="32"/>
          <w:szCs w:val="32"/>
        </w:rPr>
        <w:t>&lt;/p&gt;&lt;p&gt;&lt;img src="/static-img/XL1wPH_H5lgp9Bra8TCSxeV_QzJljLceKTtGj7wux0d4-7dmhgKMXltuLMtpC3P4.jpg"&gt;&lt;/p&gt;&lt;p&gt;</w:t>
      </w:r>
      <w:r>
        <w:rPr>
          <w:sz w:val="32"/>
          <w:szCs w:val="32"/>
        </w:rPr>
        <w:t>林笛儿笑得灿烂，她的手指轻巧地拨动了望远镜上的调节器，“你看，这里有一个小小的星系，我们要试试能不能看到它。”她的话语中充满了期待，我也跟着她的眼神，投向那遥远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中的繁星如同织女们手里的针线，不停地闪烁着希望。我和林笛儿交替使用望远镜，一边欣赏这壮观景象，一边讨论那些被称作恒星的小太阳，它们有的已经灭亡，有的还在继续燃烧。而我们，在这一刻，是宇宙的一部分，是时间的一个瞬间。</w:t>
      </w:r>
      <w:r>
        <w:rPr>
          <w:sz w:val="32"/>
          <w:szCs w:val="32"/>
        </w:rPr>
        <w:t>&lt;/p&gt;&lt;p&gt;&lt;img src="/static-img/xc2M0tC3Pf02Vmr8Q_xUp-V_QzJljLceKTtGj7wux0eCPlTW56_vP_nSndoohgq4brWXinFTnXz48OqQfUryhA.jpg"&gt;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，这个名字听起来像是一个秘密组织或是一款科幻游戏，但对我来说，它代表的是一种精神——用自己的方式去探索，用心去感受。在这片寂静而又充满活力的天空下，我们找到了属于自己的位置，也找到了一种共同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我们并没有急于离开，而是选择留下来，让那些微弱的声音、那些遥不可及的地方成为我们的灵魂深处永恒的回响。这种旅行虽然不需要任何特定的装备，只需一颗愿意飞翔的心，就可以开始了。这就是“摘星”的真正含义——不仅仅是看，更是在乎，那些你所见过但从未真正认识到的美好事物。</w:t>
      </w:r>
      <w:r>
        <w:rPr>
          <w:sz w:val="32"/>
          <w:szCs w:val="32"/>
        </w:rPr>
        <w:t>&lt;/p&gt;&lt;p&gt;&lt;img src="/static-img/nLXIhHIS1KJ22GUjC3BJ3uV_QzJljLceKTtGj7wux0eCPlTW56_vP_nSndoohgq4brWXinFTnXz48OqQfUryhA.jpg"&gt;&lt;/p&gt;&lt;p&gt;&lt;a href = "/doc/1338418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林笛儿的夜空我和她的那些星辰之旅</w:t>
      </w:r>
      <w:r>
        <w:rPr>
          <w:sz w:val="32"/>
          <w:szCs w:val="32"/>
        </w:rPr>
        <w:t>.doc" rel="alternate" download="1338418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林笛儿的夜空我和她的那些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